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5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7683"/>
        <w:gridCol w:w="363"/>
        <w:gridCol w:w="7859"/>
      </w:tblGrid>
      <w:tr>
        <w:trPr>
          <w:trHeight w:val="975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2385</wp:posOffset>
                  </wp:positionV>
                  <wp:extent cx="800735" cy="38798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>ф. 1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я не допуск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И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ентификатор почтового отправления</w:t>
            </w:r>
          </w:p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3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31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059"/>
              <w:gridCol w:w="1134"/>
              <w:gridCol w:w="1666"/>
            </w:tblGrid>
            <w:tr>
              <w:trPr>
                <w:trHeight w:val="500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0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именование предметов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Кол-во предметов</w:t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ъявленная ценность, руб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зражения относительно исполнения судебного приказа на __ листе (-ах)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13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щий итог предметов и объявленной ценности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5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цифрам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пра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, наименование юр. лица</w:t>
            </w:r>
          </w:p>
          <w:tbl>
            <w:tblPr>
              <w:tblW w:w="7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83"/>
              <w:gridCol w:w="2235"/>
            </w:tblGrid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т: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ому: мировому судье судебного участка № __ ________________ района Санкт-Петербурга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уда: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59595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595959"/>
                      <w:sz w:val="14"/>
                      <w:szCs w:val="14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р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 почтового работника</w:t>
            </w:r>
          </w:p>
          <w:tbl>
            <w:tblPr>
              <w:tblW w:w="73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552"/>
              <w:gridCol w:w="2263"/>
              <w:gridCol w:w="283"/>
              <w:gridCol w:w="2235"/>
            </w:tblGrid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59595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595959"/>
                      <w:sz w:val="14"/>
                      <w:szCs w:val="14"/>
                    </w:rPr>
                    <w:t>Оттиск КПШ</w:t>
                    <w:br/>
                    <w:t>ОПС места приём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95959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595959"/>
                      <w:sz w:val="12"/>
                      <w:szCs w:val="12"/>
                    </w:rPr>
                    <w:t>Должность почтового работника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95959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 почтового работника)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2385</wp:posOffset>
                  </wp:positionV>
                  <wp:extent cx="800735" cy="38798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>ф. 1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я не допуск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И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ентификатор почтового отправления</w:t>
            </w:r>
          </w:p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3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31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059"/>
              <w:gridCol w:w="1134"/>
              <w:gridCol w:w="1666"/>
            </w:tblGrid>
            <w:tr>
              <w:trPr>
                <w:trHeight w:val="500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0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именование предметов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Кол-во предметов</w:t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ъявленная ценность, руб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зражения относительно исполнения судебного приказа на __ листе (-ах)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13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щий итог предметов и объявленной ценности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5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цифрам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пра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, наименование юр. лица</w:t>
            </w:r>
          </w:p>
          <w:tbl>
            <w:tblPr>
              <w:tblW w:w="7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83"/>
              <w:gridCol w:w="2235"/>
            </w:tblGrid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: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у: мировому судье судебного участка № __ ________________ района Санкт-Петербурга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уда: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59595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595959"/>
                      <w:sz w:val="14"/>
                      <w:szCs w:val="14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р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 почтового работника</w:t>
            </w:r>
          </w:p>
          <w:tbl>
            <w:tblPr>
              <w:tblW w:w="73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552"/>
              <w:gridCol w:w="2263"/>
              <w:gridCol w:w="283"/>
              <w:gridCol w:w="2235"/>
            </w:tblGrid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59595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595959"/>
                      <w:sz w:val="14"/>
                      <w:szCs w:val="14"/>
                    </w:rPr>
                    <w:t>Оттиск КПШ</w:t>
                    <w:br/>
                    <w:t>ОПС места приём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95959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595959"/>
                      <w:sz w:val="12"/>
                      <w:szCs w:val="12"/>
                    </w:rPr>
                    <w:t>Должность почтового работника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95959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 почтового работника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2:00Z</dcterms:created>
  <dc:creator/>
  <dc:description/>
  <cp:keywords/>
  <dc:language>en-US</dc:language>
  <cp:lastModifiedBy/>
  <cp:lastPrinted>2022-01-31T16:02:00Z</cp:lastPrinted>
  <dcterms:modified xsi:type="dcterms:W3CDTF">2023-07-04T16:19:00Z</dcterms:modified>
  <cp:revision>6</cp:revision>
  <dc:subject/>
  <dc:title/>
</cp:coreProperties>
</file>